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235"/>
      </w:tblGrid>
      <w:tr>
        <w:trPr>
          <w:trHeight w:val="2860" w:hRule="atLeast"/>
          <w:cantSplit w:val="true"/>
        </w:trPr>
        <w:tc>
          <w:tcPr>
            <w:tcW w:w="8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Document Request For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370</wp:posOffset>
                  </wp:positionV>
                  <wp:extent cx="960755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 copy of a grant, will, inventory of assets and liabilities and/or any other document lodged in the Supreme Court of Tasmania, Probate Registry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color w:val="212529"/>
                <w:sz w:val="26"/>
                <w:szCs w:val="26"/>
                <w:lang w:val="en-US"/>
              </w:rPr>
              <w:t>Copies of wills from 1825 to 1995 can be obtained by contacting Tasmanian Archives and Heritage Office, located at 91 Murray Street Hobart.  Research enquiries: (03) 6165 5538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Please note in order to undertake a search you should provide as much information as possible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A search fee of $35.53 is payable.  </w:t>
            </w:r>
          </w:p>
        </w:tc>
      </w:tr>
    </w:tbl>
    <w:p>
      <w:pPr>
        <w:pStyle w:val="Normal"/>
        <w:spacing w:lineRule="exact" w:line="3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470" w:hRule="atLeast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tate details 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If you do not know the date of death please provide an approximate date of death.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40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 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Name of applicant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Legal practitioner acting on behalf of applicant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(Note: write N/A if not applicable)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          Phone number: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Please note your documents will be sent via email unless you require certified documents.           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365" w:hRule="atLeast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ich document/s are you searching for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/s.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of Letters of Administration / Grant of Probate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Other document, please specify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0"/>
        <w:gridCol w:w="5713"/>
      </w:tblGrid>
      <w:tr>
        <w:trPr>
          <w:trHeight w:val="507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Basis for search reques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786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Entitlement to search for, inspect, or make a copy of any document lodged with the Probate Registry is limited to persons set out in the Probate Rules 2017. 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the appropriate box.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I am: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he Executor or Administrator of the deceased estate (PR 13(2)(a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beneficiary in the deceased estate (PR 13(2)(b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or referred to in the Will of the deceased (PR 13(2)(c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spous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arent or guardian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child or issu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as a beneficiary in a prior Will or purported Will of the deceased (PR 13(2)(e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who would have been entitled to a share in the estate had the deceased died without a Will (PR 13(2)(f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having a reason which is valid, in the opinion of the Registrar, for making any such search, inspection or copy.  (PR 13(2)(k))  I am…………………………..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Arial" w:ascii="Gill Sans MT" w:hAnsi="Gill Sans MT"/>
                <w:sz w:val="26"/>
                <w:szCs w:val="26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the attorney of a person set out in category number…….  (please attach a certified copy of the power of attorney deed upon which you rely) (PR 13(2)(h))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 parent or guardian of a person set out in category number …….. said person being a minor (PR 13(2)(g))</w:t>
            </w:r>
          </w:p>
          <w:p>
            <w:pPr>
              <w:pStyle w:val="Normal"/>
              <w:ind w:left="36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n Australian legal practitioner acting for a person set out in category number/s: ………/……./………/………/…… (insert applicable categories here) (PR 13(2)(l))</w:t>
            </w:r>
          </w:p>
        </w:tc>
      </w:tr>
      <w:tr>
        <w:trPr>
          <w:trHeight w:val="628" w:hRule="atLeast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igned</w:t>
            </w:r>
            <w:r>
              <w:rPr>
                <w:rFonts w:cs="Gill Sans MT" w:ascii="Gill Sans MT" w:hAnsi="Gill Sans MT"/>
                <w:sz w:val="26"/>
                <w:szCs w:val="26"/>
              </w:rPr>
              <w:t>: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12"/>
      </w:tblGrid>
      <w:tr>
        <w:trPr>
          <w:trHeight w:val="509" w:hRule="atLeast"/>
        </w:trPr>
        <w:tc>
          <w:tcPr>
            <w:tcW w:w="10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application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Search fee</w:t>
            </w:r>
            <w:r>
              <w:rPr>
                <w:rFonts w:cs="Arial" w:ascii="Gill Sans MT" w:hAnsi="Gill Sans MT"/>
                <w:szCs w:val="24"/>
              </w:rPr>
              <w:t xml:space="preserve">                  </w:t>
            </w:r>
            <w:r>
              <w:rPr>
                <w:rFonts w:cs="Arial" w:ascii="Gill Sans MT" w:hAnsi="Gill Sans MT"/>
                <w:sz w:val="26"/>
                <w:szCs w:val="26"/>
              </w:rPr>
              <w:t>$35.53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518" w:hRule="atLeast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Registrar of the Supreme Court is satisfied that you are entitled to a copy of the: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FFFF"/>
                <w:sz w:val="26"/>
                <w:szCs w:val="26"/>
              </w:rPr>
              <w:t>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</w:t>
            </w: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Registrar signature: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7:00Z</dcterms:created>
  <dc:creator>NSW Attorney General's Department</dc:creator>
  <dc:description/>
  <cp:keywords/>
  <dc:language>en-US</dc:language>
  <cp:lastModifiedBy>Smythe, Frances</cp:lastModifiedBy>
  <cp:lastPrinted>2017-10-05T15:51:00Z</cp:lastPrinted>
  <dcterms:modified xsi:type="dcterms:W3CDTF">2024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